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 проведения аукциона </w:t>
      </w:r>
      <w:r>
        <w:rPr>
          <w:b/>
        </w:rPr>
        <w:t>«_____» ____________2025 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- физическое лицо                                юридическое лиц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 N __________ дата регистрации _________________ОГРН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 КПП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ретендента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Контактный телефон _________________________ Факс _________________ Индекс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должность для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___________________________________________ (далее – претенден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я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в аукционе </w:t>
      </w:r>
      <w:r>
        <w:rPr>
          <w:rFonts w:cs="Times New Roman" w:ascii="Times New Roman" w:hAnsi="Times New Roman"/>
          <w:sz w:val="24"/>
          <w:szCs w:val="24"/>
        </w:rPr>
        <w:t>по продаже земельного участка, расположенного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№ ____________________________, площадью 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_________________ (далее – земельный участок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условия проведения электронного аукциона, содержащиеся в извещении, опубликованном 20.03.2025 года на официальном сайте торгов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Севского муниципального района, а также порядок проведения аукциона, предусмотренный ЗК РФ.</w:t>
      </w:r>
    </w:p>
    <w:p>
      <w:pPr>
        <w:pStyle w:val="ConsPlusNonformat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:</w:t>
      </w:r>
    </w:p>
    <w:p>
      <w:pPr>
        <w:pStyle w:val="ConsPlusNonformat"/>
        <w:widowControl/>
        <w:tabs>
          <w:tab w:val="clear" w:pos="720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ть протокол по итогам аукциона;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цену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widowControl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в установленный срок договор аренды земельного участка, принять земельный участок по акту приема-передачи и выполнить предусмотренные договором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об организаторе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лате цены земельного участка, последствиях уклонения или отказа от подписания протокола об итогах аукциона, договора аренды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победител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тмены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тендент осведомлен о порядке отзыва заявки и о порядке перечисления и возврата задатка. 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аренды земельного участка, сумма внесенного им задатка не возвращаетс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банк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ИНН___________________КПП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  счет получател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тендента обо всех изменениях осуществляется по следующему адресу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 заявке на участие в торгах  в форме электронного аукциона прилага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1:00Z</dcterms:created>
  <dc:creator>KADRI</dc:creator>
  <dc:description/>
  <cp:keywords/>
  <dc:language>en-US</dc:language>
  <cp:lastModifiedBy>RePack by Diakov</cp:lastModifiedBy>
  <cp:lastPrinted>2021-08-12T10:44:00Z</cp:lastPrinted>
  <dcterms:modified xsi:type="dcterms:W3CDTF">2025-03-19T14:14:00Z</dcterms:modified>
  <cp:revision>17</cp:revision>
  <dc:subject/>
  <dc:title>                                       </dc:title>
</cp:coreProperties>
</file>